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Development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Developmen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4-03-20 22:22:16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0.1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evelopmen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4 views/start.php: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know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og in or create an account to get your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Get your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ctivate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nce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i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Subscription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 is a problem with your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2012, Akismet began using subscriptions for all accounts (even free ones). It looks like a subscription has not been assigned to your account, and we’d appreciate it if you’d &lt;a href=\"%s\" target=\"_blank\"&gt;sign into your account&lt;/a&gt; and choose one. Please &lt;a href=\"%s\" target=\"_blank\"&gt;contact our support team&lt;/a&gt; with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4 views/config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to either discard the worst spam automatically or to always put all spam in spam fol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lently discard the worst and most pervasive spam so I never see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3 views/config.php: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miss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're using your Akismet key on more sites than your Pro subscription allow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would like to use Akismet on more than 10 sites, you will need to &lt;a href=\"%s\" target=\"_blank\"&gt;upgrade to an Enterprise subscription&lt;/a&gt;. If you have any questions, please &lt;a href=\"%s\" target=\"_blank\"&gt;get in touch with our support team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're using Akismet on far too many sites for your Pro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tinue your service, &lt;a href=\"%s\" target=\"_blank\"&gt;upgrade to an Enterprise subscription&lt;/a&gt;, which covers an unlimited number of sites. Please &lt;a href=\"%s\" target=\"_blank\"&gt;contact our support team&lt;/a&gt; with any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has detected a proble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szolgáltatás hibát észlel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me comments have not yet been checked for spam by Akismet. They have been temporarily held for moderation. Please check your &lt;a href=\"%s\"&gt;Akismet configuration&lt;/a&gt; and contact your web host if problems pers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éhány hozzászólást még nem ellenőrzött az Akismet; ezek átmenetileg moderációra várakoznak.  Ellenőrizzük az &lt;a href=\"%s\"&gt;Akismet beállítás&lt;/a&gt;okat, és lépjünk kapcsolatba a tárhelyszolgáltatóval, amennyiben a probléma állandósul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3.0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%s működéséhez 3.0 vagy frissebb verzió szükség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rror Code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twork functions are dis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álózati szolgáltatások le vannak tiltv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web host or server administrator has disabled PHP&amp;#8217;s &lt;code&gt;fsockopen&lt;/code&gt; or &lt;code&gt;gethostbynamel&lt;/code&gt; functions.  &lt;strong&gt;Akismet cannot work correctly until this is fixed.&lt;/strong&gt;  Please contact your web host or firewall administrator and give them &lt;a href=\"%s\" target=\"_blank\"&gt;this information about Akismet&amp;#8217;s system require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 can&amp;#8217;t connect to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firewall may be blocking us. Please contact your host and refer to &lt;a href=\"%s\" target=\"_blank\"&gt;our guide about firewal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update your payment deta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 cannot process your transaction. Please contact your bank for assistance, and &lt;a href=\"%s\" target=\"_blank\"&gt;update your payment detail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cance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visit the &lt;a href=\"%s\" target=\"_blank\"&gt;Akismet account page&lt;/a&gt; to reactivate your subscrip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is suspen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57 views/notice.php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act &lt;a href=\"%s\" target=\"_blank\"&gt;Akismet support&lt;/a&gt; for assista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help us fight spam and upgrade your account by &lt;a href=\"%s\" target=\"_blank\"&gt;contributing a token amou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Akismet account has been successfully set up and activated. Happy blogging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felhasználói fiók beállítása és aktiválása sikeres. Kellemes munkát a WordPress rendszerével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key you entered is invalid. Please double-check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ulcs nem megfelelő. Ellenőrizzük kétszer is, mielőtt újra megadju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key you entered could not be verified because a connection to akismet.com could not be established. Please check your server configur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megadott kulcsot nem sikerült ellenőrizni, mert az akismet.com nem elérhető. ellenőrizzük újra a beállításainka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0 views/start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 To setup Akismet, select one of the options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 views/start.php:21 views/start.php:34 views/start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nected via Jetp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Akisme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eate a new API key with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option if you want to setup a new Akismet accou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ster a different e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63 views/start.php: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anually 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70 views/start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 this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 Register your email address below to get start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gister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18 views/start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eliminates the comment and trackback spam you get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ubscription for %s is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worries! Get in touch and we&amp;#8217;ll help sort this ou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art.php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act 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87 views/strict.php:2 views/strict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anti-spam strictn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rict: silently discard the worst and most pervasive sp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strict.php: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fe: always put spam in the Spam folder for revie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74 class.akismet-admin.php:76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50 views/config.php: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e this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ov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RL rem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und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-add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7 class.akismet-admin.php: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ver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29 class.akismet-admin.php: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et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0 class.akismet-admin.php: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ilters out your comment and trackback spam for you, so you can focus on more important thing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setup the Akismet plug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 to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need to enter an API key to activate the Akismet service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gnup for an account on %s to get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 already have an 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py and paste the API key into the text fie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ick the Use this Key butt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7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statisztiká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view stats on spam filtered on your si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0 class.akismet-admin.php: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beállít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 this page, you are able to enter/remove an API key, view account information and view spam sta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7 class.akismet-admin.php: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42 views/config.php:60 views/stats.php: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állításo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2 views/config.php: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I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ter/remove an API k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the number of approved comments beside each comment author in the comments list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1 views/config.php: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4 views/config.php: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bscription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Akismet subscription pl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5 views/config.php: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subscription status - active, cancelled or suspen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 more informa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vábbi információ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FAQ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Sup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atin&amp;#8217; u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salunk-csalunk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&lt;a href=\"%2$s\"&gt;%3$s spam commen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&lt;a href=\"%2$s\"&gt;%3$s spam commen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1$s\"&gt;Akismet&lt;/a&gt; has protected your site from %2$s spam comment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a href=\"%1$s\"&gt;Akismet&lt;/a&gt; has protected your site from %2$s spam comments alread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Az &lt;a href=\"%1$s\"&gt;Akismet&lt;/a&gt; már %2$s spam-től óvta meg a honlapo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a href=\"%s\"&gt;Akismet&lt;/a&gt; blocks spam from getting to your blo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&lt;a href=\"%2$s\"&gt;%1$s comment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There are &lt;a href=\"%2$s\"&gt;%1$s comments&lt;/a&gt; in your spam queue right n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re&amp;#8217;s nothing in your &lt;a href='%s'&gt;spam queue&lt;/a&gt; at the mo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ellenőrz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changed the comment status to %2$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aught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újra ellenőrizte, és spam hozzászólásna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re-checked and cleared this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ismételten ellenőrizte és megtisztította ezt a hozzászólá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re-check this comment (response: %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nem tudta újra ellenőrizni ezt a hozzászólást (válasz: %s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waiting spam 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ellenőrzésre vá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spam-nek jelöl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red by Akism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által felügy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lagged as spam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nak jelölte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-spamm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-jelölés %s által megszüntet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07 class.akismet-admin.php: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comment 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történetének megteki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i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mény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%s elfogad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telt el a bejegyzés ó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a hozzászólást spamna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reported this comment as not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tájékoztatása alapján ez a hozzászólás nem sp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ing up spam takes ti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s day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d hour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admin.php: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nce you joined us, Akismet has saved you %d minutes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widg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play the number of spam comments Akismet has caugh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elenítsük meg az Akismet által spam-nek jelölt hozzászólások számá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pam blokkolv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it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-widget.php: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&lt;strong class=\"count\"&gt;%1$s spam&lt;/strong&gt; blocked by &lt;strong&gt;Akismet&lt;/stro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&lt;strong class=\"count\"&gt;%1$s spam&lt;/strong&gt; került az &lt;strong&gt;Akismet&lt;/strong&gt; által blokkolás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ezt a hozzászólást spamnek minősítet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2 class.akismet.php: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status was changed to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állapota erre változott: %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ellenőrizte ezt a hozzászólá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was caught by wp_blacklist_che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t a &lt;em&gt;wp_blacklist_check&lt;/em&gt; csípte 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was unable to check this comment (response: %s), will automatically re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nem tudta ellenőrizni ezt a hozzászólást (válasz: %s), később újabb kísérletet tesz az ellenőrzés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aught this comment as spam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kismet ezt a hozzászólást spam-ként érzékelte egy automatikus válaszb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cleared this comment during an automatic re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hozzászólást az Akismet tisztította meg egy automatikus ismétlés közbe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kismet %s requires WordPress %s or hig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lass.akismet.php:746 views/notice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&lt;a href=\"%1$s\"&gt;upgrade WordPress&lt;/a&gt; to a current version, or &lt;a href=\"%2$s\"&gt;downgrade to version 2.4 of the Akismet plug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umma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st six month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0 views/config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block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ll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s missed spam, %s false posit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s missed spam, %s false positiv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how approved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engedélyezett hozzászólások muta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pam in the &lt;a href=\"%s\"&gt;spam folder&lt;/a&gt; older than 15 days is deleted automatical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connect this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Chan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ódosítások menté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Billing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gr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config.php: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tivate your Akismet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ismet felhasználói fiók aktivál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views/notice.php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trong&gt;Almost done&lt;/strong&gt; - activate your account and say goodbye to comment sp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trong&gt;Majdnem kész&lt;/strong&gt; - a fiók bekapcsolását követően búcsút inthetünk a kéretlen hozzászólásoknak 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